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19. Zakona o službenicima i namještenicima u lokalnoj i područnoj (regionalnoj) samoupravi (NN br. 86/08, 61/11, 04/18, 112/19 i 17/25), Pročelnica p.o. Upravnog odjela za društvene djelatnosti Grada Poreča-Parenzo objavlj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 A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a prijem u služ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 Upravnom odjelu za društvene djelatnosti: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93436207"/>
      <w:r>
        <w:rPr>
          <w:b/>
        </w:rPr>
        <w:t>Viši stručni suradnik za predškolski i školski odgoj i obrazovanje</w:t>
      </w:r>
      <w:bookmarkEnd w:id="0"/>
      <w:r>
        <w:rPr>
          <w:b/>
        </w:rPr>
        <w:t xml:space="preserve">, </w:t>
      </w:r>
      <w:r>
        <w:rPr/>
        <w:t xml:space="preserve"> na neodređeno vrijeme, uz probni rad od 3 mj.,  m/ž-1 izvršitelj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ebni uvje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agistar struke ili stručni specijalist pravne, prosvjetno – pedagoške ili druge društvene struk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 godina radnog iskustva na odgovarajućim poslovi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ložen državni stručni ispit (*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Opći uvjeti za radno mjesta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unoljetnost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rvatsko državljanstvo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dravstvena sposobnost za obavljanje poslova radnog mjesta za koje se osoba prima,</w:t>
      </w:r>
    </w:p>
    <w:p>
      <w:pPr>
        <w:pStyle w:val="Normal"/>
        <w:jc w:val="both"/>
        <w:rPr/>
      </w:pPr>
      <w:r>
        <w:rPr/>
        <w:t>(*) kandidati koji nemaju položen državni stručni ispit biti će upućeni na polaganje od strane poslodavca.</w:t>
      </w:r>
    </w:p>
    <w:p>
      <w:pPr>
        <w:pStyle w:val="Normal"/>
        <w:jc w:val="both"/>
        <w:rPr/>
      </w:pPr>
      <w:r>
        <w:rPr/>
        <w:t>Natjecati se mogu i osobe koje nemaju položen državni ispit uz obvezu polaganja u roku od jedne godine dana od prijema u službu. Na natječaj se mogu ravnopravno javiti kandidati oba spola. U službu ne može biti primljena osoba za čiji prijam postoje zapreke iz članaka 15. i 16. Zakona.</w:t>
      </w:r>
    </w:p>
    <w:p>
      <w:pPr>
        <w:pStyle w:val="Normal"/>
        <w:jc w:val="both"/>
        <w:rPr/>
      </w:pPr>
      <w:r>
        <w:rPr/>
        <w:t>Za kandidate koji ispunjavaju formalne uvjete natječaja provest će se provjera znanja i sposobnosti. Ako kandidat ne pristupi provjeri znanja i sposobnosti, smatra se da je povukao prijavu na javni natječaj.</w:t>
      </w:r>
    </w:p>
    <w:p>
      <w:pPr>
        <w:pStyle w:val="Normal"/>
        <w:jc w:val="both"/>
        <w:rPr/>
      </w:pPr>
      <w:r>
        <w:rPr/>
        <w:t xml:space="preserve"> </w:t>
      </w:r>
      <w:r>
        <w:rPr/>
        <w:t>Kandidat/kinja koji/a se poziva na pravo prednosti pri zapošljavanju u skladu s člankom 101. Zakona o hrvatskim braniteljima iz Domovinskog rata i članovima njihovih obitelji („NN“ br. 121/17, 98/19 i 84/21) uz prijavu na javni natječaj dužan/a je, pored dokaza o ispunjavanju traženih uvjeta, priložiti i rješenje o priznatom statusu, odnosno potvrdu o priznatom statusu iz koje je vidljivo spomenuto pravo ne stariju od šest mjeseci, dokaz da je nezaposlen/a – potvrdu Hrvatskog zavoda za mirovinsko osiguranje o podacima evidentiranim u matičnoj evidenciji  Hrvatskog zavoda za mirovinsko osiguranje ne stariju od mjesec dana te presliku pravomoćnog rješenja, odluke ili drugog pravnog akta o prestanku prethodnog zaposlenja. Na internetskoj stranici Ministarstva hrvatskih branitelja:   https://branitelji.gov.hr/UserDocsImages//NG/12%20Prosinac/Zapošljavanje//POPIS%20DOKAZA%20ZA%20OSTVARIVANJE%20PRAVA%20PRI%20ZAPOŠLJAVANJU.pdf navedeni su dokazi potrebni za ostvarivanje prava prednosti pri zapošljavanju.</w:t>
      </w:r>
    </w:p>
    <w:p>
      <w:pPr>
        <w:pStyle w:val="Normal"/>
        <w:jc w:val="both"/>
        <w:rPr/>
      </w:pPr>
      <w:r>
        <w:rPr/>
        <w:t>Kandidat/kinja koji/a se poziva na pravo prednosti pri zapošljavanju u skladu s člankom 48.f Zakona o zaštiti vojnih i civilnih invalida rata („NN“br. 33/92, 77/92, 27/93, 58/93, 2/94, 76/94, 108/95, 108/96, 82/01, 103/03 i 148/13, 98/19) uz prijavu na javni natječaj dužan/a je, pored dokaza o ispunjavanju traženih uvjeta, priložiti i rješenje, odnosno potvrdu iz koje je vidljivo spomenuto pravo te dokaz da je nezaposlen/a.</w:t>
      </w:r>
    </w:p>
    <w:p>
      <w:pPr>
        <w:pStyle w:val="Normal"/>
        <w:jc w:val="both"/>
        <w:rPr/>
      </w:pPr>
      <w:r>
        <w:rPr/>
        <w:t>Kandidat/kinja koji/a se poziva na pravo prednosti pri zapošljavanju u skladu s člankom 9. Zakona o profesionalnoj rehabilitaciji i zapošljavanju osoba s invaliditetom („NN“ br.  157/13, 152/14 i 39/18), uz prijavu na natječaj dužan/a je, pored dokaza o ispunjavanju traženih uvjeta, priložiti i dokaz o utvrđenom statusu osobe s invaliditetom, te dokaz da je nezaposlen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ispunjavanju uvjete biti će pismeno obaviješteni o datumu, mjestu i vremenu, te načinu održavanja prethodne provjere znanja i sposobnosti kandidata, područja te izvori za pripremu kandidata za tu provjeru i to najmanje 5 dana prije održavanja provjere. Isto će biti objavljeno i na oglasnoj ploči Grada Poreča-Parenzo, kao i na web-stranici (www.porec.hr). Kandidati koji ne ispunjavaju formalne uvjete iz natječaja će o tome biti obaviješteni pisan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, kandidati su duž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esliku diplom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tvrdu HZMIO o radnom iskustv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esliku uvjerenja ili drugog dokaza o položenome državnome ispitu (ako ga j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andidat položio)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a osobne iskaznice ili dom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zvornik uvjerenja  da se protiv kandidata ne vodi kazneni postupak ne starije od 6 mjeseci</w:t>
      </w:r>
    </w:p>
    <w:p>
      <w:pPr>
        <w:pStyle w:val="Normal"/>
        <w:jc w:val="both"/>
        <w:rPr/>
      </w:pPr>
      <w:r>
        <w:rPr/>
        <w:t xml:space="preserve">- potpisanu izjavu da ne postoje zapreke za prijem u službu iz članaka 15.i 16. Zakon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kandidat koji se poziva na pravo prednosti pri zapošljavanju dužan je priložiti svu propisanu dokumentaciju prema posebnom zakonu po kojem ostvaruje prednost.</w:t>
      </w:r>
    </w:p>
    <w:p>
      <w:pPr>
        <w:pStyle w:val="Normal"/>
        <w:jc w:val="both"/>
        <w:rPr/>
      </w:pPr>
      <w:r>
        <w:rPr/>
        <w:t xml:space="preserve">Kandidat koji bude izabran dužan je dostaviti i dokaz o zdravstvenoj sposobnosti. Ako izabrani kandidat ne dostavi dokaz o zdravstvenoj sposobnosti, smatrat će se da ne ispunjava natječajne uvjete. </w:t>
      </w:r>
    </w:p>
    <w:p>
      <w:pPr>
        <w:pStyle w:val="Normal"/>
        <w:jc w:val="both"/>
        <w:rPr/>
      </w:pPr>
      <w:r>
        <w:rPr/>
        <w:t>Prijave na natječaj s dokazima o ispunjavanju uvjeta, dostaviti u zatvorenoj koverti, poštom ili osobno u pisarnicu Grada Poreča-Parenzo, u roku od 8 dana od objave natječaja u Narodnim novinama, na adresu: Grad Poreč-Parenzo, O.M.Tita 5, 52440 Poreč-Parenzo s naznakom: "Natječaj – (obavezno napisati za koje radno mjesto se kandidat prijavljuje), Ne otvaraj".</w:t>
      </w:r>
    </w:p>
    <w:p>
      <w:pPr>
        <w:pStyle w:val="Normal"/>
        <w:jc w:val="both"/>
        <w:rPr/>
      </w:pPr>
      <w:r>
        <w:rPr/>
        <w:t>Nepotpune i nepravovremene prijave neće se razmatrati. Urednom prijavom smatra se prijava koja sadrži sve podatke i priloge navedene u tekstu natječaja.</w:t>
      </w:r>
    </w:p>
    <w:p>
      <w:pPr>
        <w:pStyle w:val="Normal"/>
        <w:jc w:val="both"/>
        <w:rPr/>
      </w:pPr>
      <w:r>
        <w:rPr/>
        <w:t>O rezultatima natječaja kandidati će biti obaviješteni u zakonskom rok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6:00Z</dcterms:created>
  <dc:creator>Milorad Milohanović</dc:creator>
  <dc:description/>
  <cp:keywords/>
  <dc:language>en-US</dc:language>
  <cp:lastModifiedBy>Davor Poropat</cp:lastModifiedBy>
  <cp:lastPrinted>2025-07-30T13:04:00Z</cp:lastPrinted>
  <dcterms:modified xsi:type="dcterms:W3CDTF">2025-07-30T11:11:00Z</dcterms:modified>
  <cp:revision>3</cp:revision>
  <dc:subject/>
  <dc:title>KLASA:</dc:title>
</cp:coreProperties>
</file>